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  <w:t>COMMONWEALTH OF KENTUC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FOR NATURAL RESOUR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ISION OF MINE RECLAMATION AND ENFORC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kfort, Kentucky 406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EFERMENT OF RECLAMATION DUE TO ADVERS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ONDITIONS BEYOND THE OPERATOR’S CONTR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1350"/>
        <w:gridCol w:w="2340"/>
      </w:tblGrid>
      <w:tr>
        <w:trPr>
          <w:trHeight w:val="305" w:hRule="atLeast"/>
        </w:trPr>
        <w:tc>
          <w:tcPr>
            <w:tcW w:w="1818" w:type="dxa"/>
            <w:tcBorders/>
          </w:tcPr>
          <w:p>
            <w:pPr>
              <w:pStyle w:val="Heading2"/>
              <w:rPr/>
            </w:pPr>
            <w:r>
              <w:rPr/>
              <w:t>Company Name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mit No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1800"/>
        <w:gridCol w:w="1890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any Address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res Permit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9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res Disturb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1080"/>
        <w:gridCol w:w="261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tial Request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ew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630"/>
        <w:gridCol w:w="900"/>
        <w:gridCol w:w="297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,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, the above named company </w:t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quested a reclamation deferment for the following reason(s)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>
          <w:trHeight w:val="288" w:hRule="atLeast"/>
        </w:trPr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any Signatur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company having provided satisfactory evidence that adverse conditions beyond its control make reclamation impossible to complete within the time limits established by Department regulations; and that no environmental harm will occur during the period of deferment; the Department hereby approves the request, pursuant to 405 KAR 16:020 Section 4, as described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20"/>
        <w:gridCol w:w="603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Type of Reclamation Deferred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tion of Area Upon Which Reclamation may be Deferred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 Measures for Protection of Environment (if applicable)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90"/>
        <w:gridCol w:w="23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 Expiration Date of Deferment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reclamation may be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ferred for a maximum of thirty (30) days for each reque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70"/>
        <w:gridCol w:w="810"/>
        <w:gridCol w:w="2790"/>
      </w:tblGrid>
      <w:tr>
        <w:trPr>
          <w:trHeight w:val="315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pector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0"/>
        <w:gridCol w:w="810"/>
        <w:gridCol w:w="2790"/>
      </w:tblGrid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Administrator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ME-09   Rev. 08/05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-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6:00Z</dcterms:created>
  <dc:creator>bruckner</dc:creator>
  <dc:description/>
  <dc:language>en-US</dc:language>
  <cp:lastModifiedBy>ohara</cp:lastModifiedBy>
  <cp:lastPrinted>1999-10-19T11:36:00Z</cp:lastPrinted>
  <dcterms:modified xsi:type="dcterms:W3CDTF">2005-09-27T11:10:00Z</dcterms:modified>
  <cp:revision>4</cp:revision>
  <dc:subject/>
  <dc:title>SME-09 DEFERMENT OF RECLAMATION-ADVERSE CONDITIONS</dc:title>
</cp:coreProperties>
</file>